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1330" cy="390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6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72"/>
        <w:gridCol w:w="855"/>
      </w:tblGrid>
      <w:tr>
        <w:trPr>
          <w:trHeight w:val="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oyota  Land Cruis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дрозет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24х1,</w:t>
            </w:r>
            <w:r>
              <w:rPr>
                <w:sz w:val="18"/>
                <w:szCs w:val="18"/>
                <w:lang w:val="en-US"/>
              </w:rPr>
              <w:t>5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2х1,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(самосто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 Установить ТСУ (поз. 1) на штатное место и зафиксировать его с помощью крепежных элементов (поз. 5, 6), предварительно одев на болт  (поз. 5) подрозетник (поз. 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шар (поз. 3) на ТСУ и зафиксировать его с помощью крепежных элементов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(поз. 4, 7, 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крепежных элемен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 Land Cruiser</w:t>
      </w:r>
    </w:p>
    <w:p>
      <w:pPr>
        <w:pStyle w:val="Normal"/>
        <w:jc w:val="center"/>
        <w:rPr/>
      </w:pPr>
      <w:r>
        <w:rPr>
          <w:b/>
        </w:rPr>
        <w:t>тип креп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драт 30 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Сергей Балашов</cp:lastModifiedBy>
  <cp:lastPrinted>2008-05-05T10:45:00Z</cp:lastPrinted>
  <dcterms:modified xsi:type="dcterms:W3CDTF">2012-03-30T05:49:00Z</dcterms:modified>
  <cp:revision>586</cp:revision>
  <dc:subject/>
  <dc:title>5 ПОДКЛЮЧЕНИЕ ЭЛЕКТРООБОРУДОВАНИЯ</dc:title>
</cp:coreProperties>
</file>